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>
          <w:b w:val="false"/>
          <w:bCs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7.2021                                                                                                      № 54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 Порядка проведения   инвентаризации,  действующих    и неблагоустроенных мест погребения и мест  захоронения находящихся             на территории Орловского сельсовета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 с  </w:t>
      </w:r>
      <w:r>
        <w:rPr>
          <w:color w:val="000000"/>
          <w:sz w:val="28"/>
          <w:szCs w:val="28"/>
        </w:rPr>
        <w:t xml:space="preserve">Федеральными   законами  от  12.01.1996 года  № 8-ФЗ «О погребении и похоронном деле», от 06.10.2003 года № 131-ФЗ «Об общих принципах организации местного самоуправления в Российской Федерации», решением  Орловского  сельского  Совета  депутатов  от 07.12.2017 года  № 16-67р «Об утверждении Положения об организации  похоронного дела на территории Орловского сельсовета», руководствуясь </w:t>
      </w:r>
      <w:r>
        <w:rPr>
          <w:sz w:val="28"/>
          <w:szCs w:val="28"/>
        </w:rPr>
        <w:t>ст. 16 Устава Орловского сельсовета, ПОСТАНОВЛЯЮ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Утвердить    Порядок    проведения   инвентаризации действующих и неблагоустроенных  (брошенных)    мест   погребения   (кладбищ)   и   мес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>захоронения  (могил),   находящихся   на   территории        муниципального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Орловский сельсовет, согласно приложению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Депутатские вести» </w:t>
      </w:r>
      <w:r>
        <w:rPr>
          <w:color w:val="000000"/>
          <w:sz w:val="28"/>
          <w:szCs w:val="28"/>
        </w:rPr>
        <w:t>и разместить на официальном сайте администрации Орлов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В.Е.Крапивкин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Орловского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    проведения   инвентаризации действу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благоустроенных  (брошенных)    мест   погребения   (кладбищ)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мест захоронения (могил), находящихся   на   территории   муниципального образования Орловский сельсовет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стоящий Порядок проведения инвентаризации мест захоронений на кладбищах Орловского сельсовета (далее - Порядок) устанавливает единые требования к проведению инвентаризации мест захоронений на кладбищах, находящихся в ведении Орловского сельсовета.</w:t>
        <w:br/>
        <w:t xml:space="preserve">      2. Объектами инвентаризации являются захоронения, произведенные на кладбищах, находящихся в ведении Орловского сельсовета (далее - кладбища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Основные правила проведения инвентаризации мест захорон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Распоряжение о проведении инвентаризации захоронений, порядке и сроках ее проведения утверждается главой Орловского сельсовета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Инвентаризация захоронений на кладбище проводится по мере  необходимости, но не реже одного раза в три года</w:t>
      </w:r>
      <w:r>
        <w:rPr/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Инвентаризация проводится за счет средств бюджета администрации Орловского сельсовета. Инвентаризация производится на основании муниципального контракта, заключенного с организацией, которая осуществляет услуги в сфере похоронного дела. После заключения муниципального контракта, контроль качества и оценка результатов выполненных работ осуществляется администрацией в соответствии с требованиями законодательства и оформляется актом приема - передачи результатов работ.</w:t>
      </w:r>
    </w:p>
    <w:p>
      <w:pPr>
        <w:pStyle w:val="Style14"/>
        <w:tabs>
          <w:tab w:val="clear" w:pos="720"/>
          <w:tab w:val="left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проведения инвентаризации непосредственно администрацией сельсовета создается инвентаризационная комиссия, состав которой определяется главой сельсовета. При формировании инвентаризационной комиссии учитываются положения законодательства Российской Федерации, и законодательства о противодействии коррупции в части недопущения конфликта</w:t>
        <w:tab/>
        <w:t xml:space="preserve"> интересов</w:t>
        <w:tab/>
        <w:t xml:space="preserve"> (заинтересованности).</w:t>
        <w:br/>
      </w:r>
      <w:r>
        <w:rPr>
          <w:sz w:val="28"/>
          <w:szCs w:val="28"/>
        </w:rPr>
        <w:t xml:space="preserve">    5. Основными целями инвентаризации мест захоронений являются:</w:t>
        <w:br/>
        <w:t xml:space="preserve">    - систематизация данных о местах захоронений на кладбищах;</w:t>
        <w:br/>
        <w:t xml:space="preserve">    -    выявление</w:t>
        <w:tab/>
        <w:t xml:space="preserve"> неучтенных захоронений;</w:t>
        <w:br/>
        <w:t xml:space="preserve">    -  учет территории в зоне захоронения кладбищ, не занятой местами захоронений;</w:t>
        <w:br/>
      </w:r>
      <w:r>
        <w:rPr>
          <w:color w:val="000000"/>
          <w:sz w:val="28"/>
          <w:szCs w:val="28"/>
        </w:rPr>
        <w:t xml:space="preserve">     -   перевод книг регистрации захоронений (захоронений урн с прахом) и книг регистрации надмогильных сооружений (надгробий) в электронный вид.</w:t>
        <w:br/>
        <w:t xml:space="preserve">     6.   До начала проведения инвентаризации мест захоронений на кладбище,  проверяется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  <w:br/>
        <w:t xml:space="preserve">     7.  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 проведения инвентаризации мест захоронений не является.</w:t>
        <w:br/>
        <w:t xml:space="preserve">     8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  <w:br/>
        <w:br/>
      </w: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Порядок проведения инвентаризации мест захоронений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  <w:br/>
        <w:t xml:space="preserve">     2. По результатам изучения данных книг регистрации захоронений (захоронений урн с прахом) и данных книг регистрации надмогильных сооружений (надгробий) представителем инвентаризационной комиссии либо организации, с которой заключен муниципальной контракт (договор) на выполнение работ по проведению инвентаризации мест захоронений, создается электронный документ с открытым структурированным форматом, в который вносятся сведения из книг регистрации захоронений (захоронений урн с прахом) и книг регистрации надмогильных сооружений (надгробий).</w:t>
        <w:br/>
        <w:t xml:space="preserve">     3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  <w:br/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</w:t>
        <w:tab/>
        <w:t xml:space="preserve"> обследования.</w:t>
        <w:br/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10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формления результатов инвентаризации мест захоронений</w:t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ведения о местах захоронения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 Сопоставление сведений осуществляется по фамилии, имени, отчеству (при наличии) умершего, дате его рождения и смерти.</w:t>
        <w:br/>
        <w:t xml:space="preserve">      При наличии сведений об умершем в книге регистрации (захоронений урн с прахом), книге регистрации надмогильных сооружений (надгробий) и в данных, полученных в результате обследования кладбищ, запись в едином электронном документе объединяется в одну и дополняется данными.</w:t>
        <w:br/>
        <w:t>Если данные об умершем имеются только в одном источнике, запись в единый электронный документ переносится на основании имеющегося источника.</w:t>
        <w:br/>
        <w:t xml:space="preserve">      2. По результатам сопоставления электронных документов инвентаризационной комиссией либо организацией создается единый электронный документ с открытым структурированным форматом.</w:t>
        <w:br/>
        <w:t xml:space="preserve">      3. 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- сведения об инвентаризации мест захоронений) переносятся инвентаризационной комиссией либо организацией в региональную информационную систему (РГИС).</w:t>
        <w:br/>
        <w:t>Сведения об инвентаризации мест захоронений являются закрытыми данными</w:t>
        <w:tab/>
        <w:t xml:space="preserve">РГИС. 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User</cp:lastModifiedBy>
  <cp:lastPrinted>2021-08-03T13:41:00Z</cp:lastPrinted>
  <dcterms:modified xsi:type="dcterms:W3CDTF">2021-08-03T08:29:00Z</dcterms:modified>
  <cp:revision>627</cp:revision>
  <dc:subject/>
  <dc:title>Администрация Дзержинского сельсовета</dc:title>
</cp:coreProperties>
</file>